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4" w:leader="none"/>
        </w:tabs>
        <w:jc w:val="right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>Бекітемін</w:t>
      </w:r>
    </w:p>
    <w:p>
      <w:pPr>
        <w:pStyle w:val="Normal"/>
        <w:tabs>
          <w:tab w:val="clear" w:pos="720"/>
          <w:tab w:val="left" w:pos="5624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басшысы:</w:t>
      </w:r>
    </w:p>
    <w:p>
      <w:pPr>
        <w:pStyle w:val="Normal"/>
        <w:tabs>
          <w:tab w:val="clear" w:pos="720"/>
          <w:tab w:val="left" w:pos="5624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аю</w:t>
      </w:r>
    </w:p>
    <w:p>
      <w:pPr>
        <w:pStyle w:val="Normal"/>
        <w:tabs>
          <w:tab w:val="clear" w:pos="720"/>
          <w:tab w:val="left" w:pos="5624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школы</w:t>
      </w:r>
    </w:p>
    <w:p>
      <w:pPr>
        <w:pStyle w:val="Normal"/>
        <w:tabs>
          <w:tab w:val="clear" w:pos="720"/>
          <w:tab w:val="left" w:pos="5624" w:leader="none"/>
        </w:tabs>
        <w:jc w:val="right"/>
        <w:rPr/>
      </w:pPr>
      <w:r>
        <w:rPr>
          <w:sz w:val="28"/>
          <w:szCs w:val="28"/>
          <w:lang w:val="kk-KZ"/>
        </w:rPr>
        <w:t>_______</w:t>
      </w:r>
      <w:r>
        <w:rPr>
          <w:sz w:val="28"/>
          <w:szCs w:val="28"/>
          <w:lang w:val="en-US"/>
        </w:rPr>
        <w:t>Гололобова Е.Н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20"/>
          <w:tab w:val="left" w:pos="5624" w:leader="none"/>
        </w:tabs>
        <w:jc w:val="right"/>
        <w:rPr/>
      </w:pPr>
      <w:r>
        <w:rPr>
          <w:sz w:val="28"/>
          <w:szCs w:val="28"/>
          <w:lang w:val="kk-KZ"/>
        </w:rPr>
        <w:t>«____»____20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>__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4428" w:hanging="0"/>
        <w:rPr/>
      </w:pPr>
      <w:r>
        <w:rPr>
          <w:b/>
          <w:sz w:val="24"/>
          <w:lang w:val="kk-KZ"/>
        </w:rPr>
        <w:t xml:space="preserve">                                            </w:t>
      </w:r>
      <w:r>
        <w:rPr>
          <w:b/>
          <w:sz w:val="24"/>
          <w:lang w:val="kk-KZ"/>
        </w:rPr>
        <w:t>2024-2025 оқу жылына арналған  Лесной ЖОББМ педагог-психологтарының жұмыс жосп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план работы педагогов-психологов Лесной ОСШ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на 2024– 2025 учебный год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</w:rPr>
        <w:t>сохранение психологического здоровья обучающихся, воспитанников, создание благоприятного социально-психологического климата в организации среднего образования и оказание психологической поддержки участникам образовательного процесс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  <w:br/>
      </w:r>
      <w:r>
        <w:rPr>
          <w:sz w:val="24"/>
        </w:rPr>
        <w:t>1) содействие личностному и интеллектуальному развитию обучающихся, воспитанников, формирование способности к самовоспитанию и саморазвитию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</w:rPr>
        <w:t>2) оказание психологической помощи обучающимся, воспитанникам, в их успешной социализации в условиях быстро развивающегося информационного общества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3) способствовать индивидуализации подхода к каждому обучающемуся, воспитаннику, на основе психолого-педагогического изучения его личности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</w:rPr>
        <w:t>4) проведение психологической диагностики и развитие творческого потенциала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5) осуществление психокоррекционной работы по решению психологических трудностей и проблем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</w:rPr>
        <w:t>6) оказание консультативной помощи родителям (законным представителям) и педагогам в решении психологических проблем и в выборе оптимальных методов учебно-воспитательной работы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7) повышение психолого-педагогической компетентности участников образовательного процесса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правления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Диагностика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Консультационная работ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Просвещение  и профилактик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Коррекционно-развивающ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рганизационно-методическ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Аналитические отч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Диагностика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1276"/>
        <w:gridCol w:w="1417"/>
        <w:gridCol w:w="1985"/>
        <w:gridCol w:w="1843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социальной структуры кла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циоме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Микропрактикум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вт.Леск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ж.Мор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анал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беседы, игры, анке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для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сихологического здоровья учащихс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группе, инд.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отдельному план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тренингов инд.карты на «группу ри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 ООП по запросу педаг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.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ильной направленности и психологических особенностей учащихся при переходе в среднее зв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детей «группы риска», состоящих на учете ВШК, О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ы риска, ОДН, ВШ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и групповая диагностика детей, родителей, уч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ознавательной сферы личности учащихся с О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ы, 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Консультационная рабо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418"/>
        <w:gridCol w:w="1417"/>
        <w:gridCol w:w="1985"/>
        <w:gridCol w:w="1701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взаимоотношений в семье родителей, уча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родителей, учителей, учащихся, администрации по результатам тестирования, выработка психологических рекоменд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и на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 данных индивидуально-психологических особенностей учащихся в УВ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учителей  5 классов по подготовке к консилиуму по преемств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     5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, родителей 1-х классов по изучению адаптации учащихся и развитию познавательной сф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ученического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, рекоменд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профилактика и психокоррекция поведения учащихся «группы рис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трудностей в обучении детей с ОО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даренных учащихся в процессе подготовки  к олимпиадам, защите научных проектов, форумов, конк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П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Прос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1559"/>
        <w:gridCol w:w="1559"/>
        <w:gridCol w:w="1843"/>
        <w:gridCol w:w="1701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советы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 – практикумы  педагогического коллектив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, мастер-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докл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едагогические советы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ВШ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на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е совещани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формации по текущим вопросам согласно плана ВШ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тчеты, с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плану воспитатель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тренин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явление учащихся, подвергающихся буллингу в детском коллекти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 с кл.рук., тренин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плану-сетке), 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формация по работе с учащимися с ОО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уллинга в детском коллект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рофилактика употребления ПА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-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, през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абота с родител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инги для родителей по улучшению психологического климата в семь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Родительские собрания в 1,5,10 классах в рамках сопровождения адаптационного период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,5,10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онсультации родителей, воспитывающих детей с ООП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изнаки нарушений в развитии реб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аджетозавис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выбору профе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9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одготовке к экзамен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9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летнего отды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тории для родите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1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специали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ыпу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идеоролики, буклеты, памя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Профилактика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835"/>
        <w:gridCol w:w="1134"/>
        <w:gridCol w:w="1559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первоклассников к учебн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учащихся. Планирование работы с ни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здоровья дезадаптированных уча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группы риска» учащихся, склонных аутодеструктивному повед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взаимоотношений учащихся с родителями, учител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, посещение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дезадаптированными деть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склонностей учащихся, профессиональной направлен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при переходе из начального звена в средний модул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бес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ого психологического микроклимата в коллектив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профориентационная  рабо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ив.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детьми О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ЗДВР, инспектором по охране прав детства, социальным педагогом, инспектором, медработни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широкому кругу проблем детей, родителей, учител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новый учебный г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4.Коррекционно-развивающая работа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5"/>
        <w:gridCol w:w="1842"/>
        <w:gridCol w:w="1843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с учащимися с ООП и детьми с ограниченными возможностями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-ся со справками ОПМП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 «группы риска», склонными к аутодеструктивному поведе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коррекционная работа с учащимися  по преодолению адаптационного пери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 программы тренингов по развитию коммуникационных навыков,  повышение уровня самооце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о-развивающая  работа с дезадаптированными деть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о-разв.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детей с девиантным поведением по спец.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старшеклассников при подготовке к итоговой аттестации «Путь к успеху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, родительские соб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игры, тренинги «Кем быть?», классные ча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трени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ые занятия личностного роста для одаренных учащихс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гр.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учителей по профилактике профессионального выго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1417"/>
        <w:gridCol w:w="1701"/>
        <w:gridCol w:w="1560"/>
        <w:gridCol w:w="1701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на учащихся, состоящих на учете ОДН, ВШК, ГР, неблагополучные семьи, группа риска по кризисным состоя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-психологи школ.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аспорт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сихолого-медико-педагогической комиссией по своевременному выявлению нарушения психофизиологической дезадаптации учащихся начального моду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выя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ЗДВУ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ГПМП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Взаимодействие с ВОП, психиатром по профилактике и предотвращению аутодеструктивного поведения  сред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ы ри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инновационным цент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ертифик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>Сотрудничество с медицинским работником, родительской общественностью, органами опеки и попечительства по решению проблем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едагогами-психологами других школ, психологическими центрами, методическим и воспитательным отделами образования, ВА, ЦР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етод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отчет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552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Справка по результатам изучения процесса адаптации 5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аботе со слабоуспевающими детьми 2-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за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Нургалиева Т.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842"/>
        <w:gridCol w:w="7088"/>
        <w:gridCol w:w="226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1,5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вающее занятие «Что такое дружб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7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2,4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3,5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нинговое занятие  «Наш класс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 «Как справиться со стрессом на  экзамене?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Посещение уроков 1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знавательное занятие «Этические и неэтические поступк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вающее занятие   на тему  «Друзь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«Мы такие  разные, но мы вместе!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психологический тренинг с подрост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: «Я, ты и все МЫ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2,3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 по  коррекции агрессивного поведения у подростков «Усмири дракон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1,5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психологический тренинг как средство коррекции тема тренинга: «Саморазвитие лично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Посещение уроков 2,4 класс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 «Семь «Я» челове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Антистрессовой аптечк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</w:rPr>
        <w:t xml:space="preserve">Педагог-психолог:   </w:t>
      </w:r>
      <w:r>
        <w:rPr>
          <w:sz w:val="24"/>
          <w:szCs w:val="24"/>
          <w:lang w:val="en-US"/>
        </w:rPr>
        <w:t xml:space="preserve">               Нургалиева Т.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720" w:top="964" w:footer="72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8:00Z</dcterms:created>
  <dc:creator>psi</dc:creator>
  <dc:description/>
  <cp:keywords/>
  <dc:language>en-US</dc:language>
  <cp:lastModifiedBy>Тогыжан Нургалиева</cp:lastModifiedBy>
  <cp:lastPrinted>2024-10-15T20:36:00Z</cp:lastPrinted>
  <dcterms:modified xsi:type="dcterms:W3CDTF">2024-10-15T15:40:00Z</dcterms:modified>
  <cp:revision>13</cp:revision>
  <dc:subject/>
  <dc:title>Утверждено:__________</dc:title>
</cp:coreProperties>
</file>